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失业补助金，你申领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领取失业保险金期满仍未就业的失业人员、不符合领取失业保险金条件的参保失业人员，可以申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的失业补助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失业补助金只能申领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取人可扫描二维码下载河北人社——注册登录——返回首页——失业补助金申领；也可到参保地失业保险经办机构申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1064895" cy="1315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唐山市失业补助金发放标准：参保缴费不满一年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；参保缴费满一年及以上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发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失业补助金按月发放到申领人社保卡银行账户，申领人务必提前到发卡银行激活社保卡对应的银行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唐山高新区人社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ster</dc:creator>
  <dc:description/>
  <dc:language>en-US</dc:language>
  <cp:lastModifiedBy>Master</cp:lastModifiedBy>
  <dcterms:modified xsi:type="dcterms:W3CDTF">2020-09-21T08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