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3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佟志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7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庆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胡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边宝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宝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4-12-30T07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