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商务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803.83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076.2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383.8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496.1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803.83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076.2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383.8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496.1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08:00Z</dcterms:modified>
  <cp:revision>49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