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Cs w:val="32"/>
          <w:lang w:val="en-US" w:eastAsia="zh-CN"/>
        </w:rPr>
        <w:t>现场审核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045</wp:posOffset>
                </wp:positionH>
                <wp:positionV relativeFrom="paragraph">
                  <wp:posOffset>340995</wp:posOffset>
                </wp:positionV>
                <wp:extent cx="45605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日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卫生系统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三女河小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宋各庄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龙泽学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星河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崔家屯小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郑庄子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龙富小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詹官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益民园小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毛家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老庄子中心学校（小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五十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日下午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老庄子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党政综合办公室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人社局           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财政局           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科技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商务局 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发改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纪工委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政法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社会事务局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群众工作中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行政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创业中心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市场监管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应急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日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街道办事处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三女河办事处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庆北办事处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生态环境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税务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消防救援大队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公安分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机场治安分局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第五交通警察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城建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自然规划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审计分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京唐智慧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法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检察院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新区执法大队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武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老庄子镇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唐山住宅建设工程集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唐山城市建筑工程集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-23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区属其他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841.9pt;mso-wrap-distance-left:9pt;mso-wrap-distance-right:9pt;mso-wrap-distance-top:0pt;mso-wrap-distance-bottom:0pt;margin-top:26.8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4935"/>
                      </w:tblGrid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日期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单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卫生系统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三女河小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宋各庄小学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龙泽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星河湾小学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崔家屯小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郑庄子小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龙富小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詹官屯小学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益民园小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毛家坨小学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老庄子中心学校（小学）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五十九中学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日下午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老庄子中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党政综合办公室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人社局           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财政局           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科技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商务局 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发改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纪工委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法委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社会事务局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群众工作中心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创业中心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急管理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日期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单位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街道办事处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三女河办事处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庆北办事处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生态环境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税务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消防救援大队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公安分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机场治安分局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第五交通警察大队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城建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然规划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计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京唐智慧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察院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新区执法大队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武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老庄子镇政府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唐山住宅建设工程集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唐山城市建筑工程集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8-2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;仿宋" w:hAnsi="仿宋_GB2312;仿宋" w:cs="仿宋_GB2312;仿宋"/>
                                <w:position w:val="0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区属其他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Administrator</dc:creator>
  <dc:description/>
  <dc:language>en-US</dc:language>
  <cp:lastModifiedBy>勇敢编辑部</cp:lastModifiedBy>
  <cp:lastPrinted>2022-03-01T18:53:00Z</cp:lastPrinted>
  <dcterms:modified xsi:type="dcterms:W3CDTF">2025-02-19T08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38B7927294F85A66C759B029CBF5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OWFkNjBiNzczM2ZkNWJlMmFkMGI2YmI1ZWNmNGIiLCJ1c2VySWQiOiIxNjU1MzMyOTYxIn0=</vt:lpwstr>
  </property>
</Properties>
</file>