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农村宅基地权属信息统计表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庄子镇夏屋村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：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                                             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086"/>
        <w:gridCol w:w="918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坐落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地四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203015013JC008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柳瑞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屋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：柳铁刚，南：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：柳宝德，北：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302030150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JC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铁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屋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东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空地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，南：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西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贾雪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，北：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05T13:59:00Z</cp:lastPrinted>
  <dcterms:modified xsi:type="dcterms:W3CDTF">2022-12-05T05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